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紫金县九和镇热水村村庄绿化美化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5-08T07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