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紫金县上义镇招元村小节点打造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5-05-12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