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8"/>
                <w:lang w:eastAsia="zh-CN"/>
              </w:rPr>
              <w:t>广东省河源市紫金县九和镇九和村村民委员会三面光水渠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0" w:right="0" w:firstLine="391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采购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cp:lastPrinted>2023-04-15T15:31:00Z</cp:lastPrinted>
  <dcterms:modified xsi:type="dcterms:W3CDTF">2025-04-01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