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柏埔镇枚中村自然村道硬底化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5-03-03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