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2"/>
                <w:szCs w:val="24"/>
                <w:lang w:val="en-US" w:eastAsia="zh-CN"/>
              </w:rPr>
              <w:t>紫金县龙窝镇南奋村“四小园”建设工程、村庄美化、绿化、垃圾治理提升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4-04-08T00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16417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