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蓝塘镇博雅村万屋小组基本农田三面光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4T05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