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紫金县龙窝镇黄田村美丽宜居村“四小园”建设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11T13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763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