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中坝镇乐平村美丽宜居村广场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08T0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763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