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金县蓝塘镇和睦村道路亮化工程建设项目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23T03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980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