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龙窝镇宝洞村绿化美化提升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11T12:0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