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城镇衙前村美丽宜居村建设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20T02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