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龙窝镇牌楼村四小园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07T09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