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龙窝镇牌楼村横湖小广场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7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