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蓝塘镇白沙村三围文体广场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1-29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