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紫金县龙窝镇红星村绿化美化提升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11T10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76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