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龙窝镇牌楼村垃圾治理、禽畜圈养、公益设施建设项目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07T09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