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eastAsia="zh-CN"/>
              </w:rPr>
              <w:t>紫金县紫城镇上庄村自然村道硬底化改造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19T03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980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