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中坝镇乐平村美丽宜居村绿化美化、垃圾治理、宣传栏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08T00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