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义容镇黄洞村（刘屋至中兴）干路路面硬底化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8T08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